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LLEGATO 1)</w:t>
      </w:r>
    </w:p>
    <w:p>
      <w:pPr>
        <w:pStyle w:val="Heading2"/>
        <w:ind w:left="4956" w:hanging="0"/>
        <w:jc w:val="righ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val="it-IT" w:eastAsia="it-IT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it-IT" w:eastAsia="it-IT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enze e Tecnologie Agro-Alimentari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le Giuseppe Fanin, 44 – primo piano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127 Bologna (BO)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C:   distal.dipartimento@pec.unibo.it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valutazione comparativa per titoli e colloquio, bando Rep.n.156/2018 Prot. 6306, tutor Prof. Giovanni Molari, relativa al conferimento di un incarico di collaborazione coordinata e continuativa 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200"/>
              <w:ind w:right="-489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2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200"/>
              <w:ind w:right="-2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exact" w:line="400" w:before="0" w:after="200"/>
              <w:ind w:right="-2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200"/>
              <w:ind w:right="-2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Heading4"/>
              <w:spacing w:lineRule="exact" w:line="400"/>
              <w:ind w:left="18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it-IT" w:eastAsia="it-IT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200"/>
              <w:ind w:right="-2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exact" w:line="4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200"/>
              <w:ind w:right="-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200"/>
              <w:ind w:right="-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842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CRIZIONE LISTE ELETTORALI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lineRule="exact" w:line="4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lineRule="exact" w:line="4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lineRule="exact" w:line="4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hé ___________________________________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Heading2"/>
              <w:tabs>
                <w:tab w:val="clear" w:pos="720"/>
                <w:tab w:val="left" w:pos="2694" w:leader="none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lineRule="exact" w:line="4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0" w:after="200"/>
              <w:ind w:right="-205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lineRule="exact" w:line="400" w:before="0" w:after="200"/>
              <w:ind w:right="-205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lineRule="exact" w:line="400" w:before="0" w:after="200"/>
              <w:ind w:right="-205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li 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ITOLO DI STUDI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I ESSERE IN POSSESSO DEL SEGUENTE TITOLO DI STUDI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dinamento previgente</w:t>
      </w:r>
      <w:r>
        <w:rPr>
          <w:rFonts w:cs="Arial" w:ascii="Arial" w:hAnsi="Arial"/>
        </w:rPr>
        <w:t>: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Rilasciato dalla Facoltà di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iversità degli studi di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558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558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Voto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</w:rPr>
        <w:t>Nuovo ordinamento</w:t>
      </w:r>
      <w:r>
        <w:rPr>
          <w:rFonts w:cs="Arial" w:ascii="Arial" w:hAnsi="Arial"/>
        </w:rPr>
        <w:t>: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ppartenente alla Classe di laurea di primo livello o  specialistica/magistrale _______________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Rilasciato dalla Facoltà di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Università degli studi di __________________________________Paese_______________________</w:t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558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558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</w:rPr>
        <w:t xml:space="preserve">Per i titoli di studio stranieri (3): 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in possesso del provvedimento di __________________________ (specificare se equipollenza o riconoscimento accademico)  al seguente titolo di studio italiano : ______________________________________________________________________________ rilasciato in data____________da___________________________________________________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aver presentato in data__________________  a _______________________________ ____________________________________________________________________ domanda di _______________________________(specificare se equipollenza o riconoscimento accademico)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e lavorative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i NON essere parente o affine (fino al quarto grado compreso) </w:t>
      </w:r>
      <w:r>
        <w:rPr>
          <w:rFonts w:cs="Arial" w:ascii="Arial" w:hAnsi="Arial"/>
        </w:rPr>
        <w:t>con un professore appartenente al “Dipartimento o alla struttura” ovvero “con il Rettore, Direttore Generale o un componente del Consiglio di Amministrazione dell’Ateneo”.</w:t>
      </w:r>
    </w:p>
    <w:p>
      <w:pPr>
        <w:pStyle w:val="Normal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adeguata conoscenza della lingua italiana (per i cittadini UE ed extra UE);</w:t>
      </w:r>
    </w:p>
    <w:p>
      <w:pPr>
        <w:pStyle w:val="Normal"/>
        <w:spacing w:lineRule="atLeast" w:line="2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esperienza professionale qualificata (</w:t>
      </w:r>
      <w:r>
        <w:rPr>
          <w:rFonts w:cs="Arial" w:ascii="Arial" w:hAnsi="Arial"/>
          <w:b/>
        </w:rPr>
        <w:t>qui occorre indicare il periodo minimo di esperienza indicato nel bando</w:t>
      </w:r>
      <w:r>
        <w:rPr>
          <w:rFonts w:cs="Arial" w:ascii="Arial" w:hAnsi="Arial"/>
        </w:rPr>
        <w:t>) maturata presso enti pubblici o organizzazioni private coerenti con il profilo ricercato (così come documentate nel curriculum);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dichiarare nel curriculum allegato all’istanza di partecipazione i titoli che si intendono presentare ai fini della loro valut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825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lineRule="exact" w:line="4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lineRule="exact" w:line="400" w:before="0" w:after="200"/>
              <w:ind w:right="-205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lineRule="exact" w:line="4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 avere necessità del seguente ausili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tLeast" w:line="240"/>
              <w:ind w:left="18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539" w:hRule="exact"/>
        </w:trPr>
        <w:tc>
          <w:tcPr>
            <w:tcW w:w="27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  <w:tab/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exact"/>
        </w:trPr>
        <w:tc>
          <w:tcPr>
            <w:tcW w:w="27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ARE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1" w:hRule="exact"/>
        </w:trPr>
        <w:tc>
          <w:tcPr>
            <w:tcW w:w="27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</w:rPr>
              <w:t>INDIRIZZO E-MAIL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ind w:left="3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allega alla presente istanza copia fotostatica di un valido documento di riconoscimento. </w:t>
      </w:r>
    </w:p>
    <w:p>
      <w:pPr>
        <w:pStyle w:val="Corpodeltesto2"/>
        <w:spacing w:lineRule="atLeast" w:line="240"/>
        <w:rPr>
          <w:shadow w:val="false"/>
          <w:emboss w:val="false"/>
          <w:imprint w:val="false"/>
          <w:sz w:val="22"/>
          <w:szCs w:val="22"/>
        </w:rPr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Allega alla presente istanza il proprio </w:t>
      </w: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 xml:space="preserve">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irma</w:t>
        <w:tab/>
        <w:tab/>
        <w:tab/>
        <w:tab/>
      </w:r>
    </w:p>
    <w:sectPr>
      <w:headerReference w:type="default" r:id="rId2"/>
      <w:type w:val="nextPage"/>
      <w:pgSz w:w="11920" w:h="16838"/>
      <w:pgMar w:left="1020" w:right="1020" w:gutter="0" w:header="1417" w:top="1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80" w:hanging="0"/>
      <w:jc w:val="both"/>
      <w:outlineLvl w:val="3"/>
    </w:pPr>
    <w:rPr>
      <w:rFonts w:ascii="Garamond" w:hAnsi="Garamond" w:cs="Garamond"/>
      <w:b/>
      <w:bCs/>
      <w:sz w:val="24"/>
      <w:szCs w:val="24"/>
      <w:lang w:val="en-US"/>
    </w:rPr>
  </w:style>
  <w:style w:type="character" w:styleId="WW8Num1z0">
    <w:name w:val="WW8Num1z0"/>
    <w:qFormat/>
    <w:rPr>
      <w:w w:val="80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0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w w:val="1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  <w:shadow/>
      <w:emboss/>
      <w:sz w:val="24"/>
      <w:szCs w:val="24"/>
    </w:rPr>
  </w:style>
  <w:style w:type="character" w:styleId="TestoxRiferimentoCarattere">
    <w:name w:val="testo (x Riferimento) Carattere"/>
    <w:qFormat/>
    <w:rPr>
      <w:sz w:val="24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Titolo4Carattere">
    <w:name w:val="Titolo 4 Carattere"/>
    <w:qFormat/>
    <w:rPr>
      <w:rFonts w:ascii="Garamond" w:hAnsi="Garamond" w:cs="Arial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cs="Times New Roman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  <w:shadow/>
      <w:emboss/>
      <w:sz w:val="24"/>
      <w:szCs w:val="24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20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 w:before="0" w:after="0"/>
      <w:jc w:val="both"/>
    </w:pPr>
    <w:rPr>
      <w:sz w:val="24"/>
      <w:szCs w:val="20"/>
      <w:lang w:val="en-US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mail">
    <w:name w:val="emai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21:00Z</dcterms:created>
  <dc:creator>Francesco Capozzi</dc:creator>
  <dc:description/>
  <cp:keywords/>
  <dc:language>en-US</dc:language>
  <cp:lastModifiedBy>Fabiola Abati</cp:lastModifiedBy>
  <cp:lastPrinted>2018-06-26T12:19:00Z</cp:lastPrinted>
  <dcterms:modified xsi:type="dcterms:W3CDTF">2018-11-30T13:22:00Z</dcterms:modified>
  <cp:revision>3</cp:revision>
  <dc:subject/>
  <dc:title/>
</cp:coreProperties>
</file>